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right="0" w:hanging="0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CCTV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我爱你中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诗画中国”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母亲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全民才艺盛典报名</w:t>
      </w:r>
      <w:r>
        <w:rPr>
          <w:rFonts w:ascii="黑体" w:hAnsi="黑体" w:eastAsia="黑体"/>
          <w:b w:val="false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0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7"/>
        <w:gridCol w:w="1260"/>
        <w:gridCol w:w="1123"/>
        <w:gridCol w:w="1440"/>
        <w:gridCol w:w="1472"/>
        <w:gridCol w:w="1959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演科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节目时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信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指导老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电话信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创性作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演人</w:t>
            </w: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演人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演节目简要介绍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推荐人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推荐</w:t>
            </w:r>
            <w:r>
              <w:rPr>
                <w:rFonts w:ascii="黑体" w:hAnsi="黑体" w:eastAsia="黑体"/>
                <w:sz w:val="24"/>
              </w:rPr>
              <w:t>人：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组委会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演</w:t>
            </w:r>
            <w:r>
              <w:rPr>
                <w:rFonts w:ascii="宋体" w:hAnsi="宋体" w:cs="宋体"/>
                <w:sz w:val="24"/>
                <w:szCs w:val="24"/>
              </w:rPr>
              <w:t>表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演人员及指导老师的照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寸同底证件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生活艺术照两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发电子版到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znzx111 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@16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com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或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617922926 @qq.com </w:t>
            </w:r>
            <w:r>
              <w:rPr>
                <w:rStyle w:val="InternetLink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递寄至：北京市朝阳区老君堂中路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捷强花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爱娣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邮编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0023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0-89456159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：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znzx111 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@16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Style w:val="InternetLink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dcterms:modified xsi:type="dcterms:W3CDTF">2019-02-17T03:09:58Z</dcterms:modified>
  <cp:revision>65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