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20"/>
        <w:jc w:val="both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全国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  <w:lang w:eastAsia="zh-CN"/>
        </w:rPr>
        <w:t>31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信誉、服务消费者满意单位评选表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br/>
      </w: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959"/>
        <w:gridCol w:w="429"/>
        <w:gridCol w:w="1389"/>
        <w:gridCol w:w="1643"/>
        <w:gridCol w:w="1136"/>
        <w:gridCol w:w="1611"/>
      </w:tblGrid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eastAsia="zh-CN"/>
              </w:rPr>
              <w:t>消费者满意单位</w:t>
            </w:r>
            <w:r>
              <w:rPr>
                <w:rFonts w:ascii="宋体" w:hAnsi="宋体" w:cs="宋体"/>
              </w:rPr>
              <w:t>（打对勾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誉、服务消费者满意单位”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承诺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信誉度数据库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品牌共建调研监督中心</w:t>
            </w:r>
            <w:r>
              <w:rPr>
                <w:rFonts w:ascii="宋体" w:hAnsi="宋体" w:cs="宋体"/>
              </w:rPr>
              <w:t>《科学导报》、《科技信息报》、《市场信息报》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</w:p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笑琰主编</cp:lastModifiedBy>
  <dcterms:modified xsi:type="dcterms:W3CDTF">2020-09-11T14:12:14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